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>
          <w:rFonts w:cs="Arial" w:ascii="Arial" w:hAnsi="Arial"/>
          <w:sz w:val="26"/>
          <w:szCs w:val="26"/>
        </w:rPr>
        <w:t>Project Work Plan Templ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34"/>
        <w:gridCol w:w="2196"/>
        <w:gridCol w:w="2610"/>
        <w:gridCol w:w="1890"/>
        <w:gridCol w:w="2088"/>
      </w:tblGrid>
      <w:tr>
        <w:trPr>
          <w:tblHeader w:val="true"/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1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on Ste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ource and Evaluation 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Area Respon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ine each action step on its own row. Define as many action steps as necessary by adding rows to the 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 expected completion date (month and year) must be defined for each action ste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 expected outcome must be defined for each action ste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 evaluative measure must be defined for each action ste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 responsible person must be identified for each action ste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omments are optiona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2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on Ste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ource and Evaluation 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Area Respon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3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on Ste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ource and Evaluation 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Area Respon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4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on Ste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ource and Evaluation 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Area Respon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Times New Roman Bold" w:hAnsi="Times New Roman Bold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  <w:sz w:val="2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"/>
      <w:b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7:00Z</dcterms:created>
  <dc:creator>HRSA</dc:creator>
  <dc:description/>
  <cp:keywords>HRSA Native Hawaiian Project Workplan Template</cp:keywords>
  <dc:language>en-US</dc:language>
  <cp:lastModifiedBy>jc8978</cp:lastModifiedBy>
  <dcterms:modified xsi:type="dcterms:W3CDTF">2012-10-04T20:47:00Z</dcterms:modified>
  <cp:revision>2</cp:revision>
  <dc:subject>Project Work Plan Template</dc:subject>
  <dc:title>Project Work Plan Template</dc:title>
</cp:coreProperties>
</file>